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58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ля 2024 года                                                  </w:t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должностного лиц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едателя правления ТСН «Федоровское» Иванова Петра Иван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п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а Молдавской ССР, проживающего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, ХМАО-Югра, паспорт *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П.И., являясь председателем правления ТСН «Федоровское», расположенного по адресу: ул. * д. *, г.п. *, *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10.2023 года в налоговый орган по месту налогового учета налоговую декларацию по налогу на добавленную стоимость за 3 квартал 2023 года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09.12.2023 года</w:t>
      </w:r>
      <w:r>
        <w:rPr>
          <w:sz w:val="28"/>
          <w:szCs w:val="28"/>
        </w:rPr>
        <w:t>), чем совершил 26.10.2023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ванов П.И., извещенный о времени и месте судебного заседания, не явился. Иванов П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Ив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.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едседателя правления ТСН «Федоровское» Иванова П.И. в совершении административного правонарушения, предусмотренного ст. 15.5 КоАП РФ подтверждается: протоколом об административном правонарушении от 17.05.2024 г., в котором указаны обстоятельства совершенного правонарушения; квитанцией о приеме декларации в электронной форме от 09.12.2023 г.; выпиской из ЕГРЮЛ от 22.05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правления ТСН «Федоровское» Иванова П.И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председателя правления ТСН «Федоровское» Иванова Петра Ива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